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00" w:leader="none"/>
        </w:tabs>
        <w:spacing w:before="0" w:after="280"/>
        <w:ind w:left="2300" w:hanging="37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áva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výchovno-vzdelávacej činnosti, jej výsledkoch a podmienkach za školský rok 2008/2009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odľa vyhlášky Ministerstva Školstva SR 9/2006 Z.z.</w:t>
      </w:r>
    </w:p>
    <w:p>
      <w:pPr>
        <w:pStyle w:val="Heading3"/>
        <w:rPr/>
      </w:pPr>
      <w:bookmarkStart w:id="0" w:name="1a"/>
      <w:bookmarkEnd w:id="0"/>
      <w:r>
        <w:rPr>
          <w:rFonts w:cs="Tahoma" w:ascii="Tahoma" w:hAnsi="Tahoma"/>
          <w:i/>
          <w:iCs/>
          <w:sz w:val="24"/>
          <w:szCs w:val="24"/>
        </w:rPr>
        <w:t xml:space="preserve">§ 2. ods. 1 a         </w:t>
      </w:r>
      <w:r>
        <w:rPr/>
        <w:t>Základné identifikačné údaje</w:t>
      </w:r>
    </w:p>
    <w:tbl>
      <w:tblPr>
        <w:tblW w:w="71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5586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ázov školy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kladná škola, ul. Školská 523/56, 97251 Handlová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a školy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ská 526/53, 97251 Handlová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lefón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46/5475397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skolha@ gmail.com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riaďovateľ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 Handlová</w:t>
            </w:r>
          </w:p>
        </w:tc>
      </w:tr>
    </w:tbl>
    <w:p>
      <w:pPr>
        <w:pStyle w:val="Heading3"/>
        <w:rPr/>
      </w:pPr>
      <w:bookmarkStart w:id="1" w:name="1a"/>
      <w:bookmarkStart w:id="2" w:name="e1a"/>
      <w:bookmarkEnd w:id="1"/>
      <w:bookmarkEnd w:id="2"/>
      <w:r>
        <w:rPr/>
        <w:t>Vedúci zamestnanci školy</w:t>
      </w:r>
    </w:p>
    <w:tbl>
      <w:tblPr>
        <w:tblW w:w="83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452"/>
        <w:gridCol w:w="1053"/>
        <w:gridCol w:w="1384"/>
        <w:gridCol w:w="232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ezvisko, meno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ón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ž. mobi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iadite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ndriš Jozef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539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dris@post.sk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R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Pernišová Ľudmil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539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skolha@gmail.com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.ŠJ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Bc. Uhrinová Darin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5934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zsskolha@gmail.com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. ŠKD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Bieliková Dan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47539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zsskolha@gmail.com</w:t>
            </w:r>
          </w:p>
        </w:tc>
      </w:tr>
    </w:tbl>
    <w:p>
      <w:pPr>
        <w:pStyle w:val="Heading3"/>
        <w:rPr/>
      </w:pPr>
      <w:r>
        <w:rPr/>
        <w:t xml:space="preserve">Rada školy </w:t>
      </w:r>
    </w:p>
    <w:tbl>
      <w:tblPr>
        <w:tblW w:w="80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  <w:gridCol w:w="3023"/>
        <w:gridCol w:w="1486"/>
      </w:tblGrid>
      <w:tr>
        <w:trPr>
          <w:trHeight w:val="173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l., priezvisko, meno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s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/z radov pedagógov/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r.Kulichová Ev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6/5475397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dagogickí zamestnanci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Jana Mihálová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statní zamestnanci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ína Puterov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ástupcovia rodičov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na Guttmannov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iana Blahov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Ľubomír Talášek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a Minárikov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ástupca zriaďovateľ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pád Koszt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raj Komár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óbert Šuník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í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Marcela Jakubíková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/>
      </w:pPr>
      <w:r>
        <w:rPr/>
        <w:t>Poradné orgány školy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537"/>
        <w:gridCol w:w="3022"/>
        <w:gridCol w:w="145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MZ a PK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dúci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stúpenie predmetov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členov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Sj a cudzích jazykov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ronislava Šperk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 , Aj, NJ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M,F,Ch, Pr, tech.v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r. Drahoslava Jankul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,Ch,F,Ch,Pr, tech.vých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K. telesnej výchovy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ožena Musil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sná výchova + zást. Z ročníkov 1.-4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K D,Z, Ov, etickej.v.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Petra Matiašková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,Z,Ov, etická výchov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Hv a Vv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atarína Eichenbaum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v a Vv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Z 1. - 4. roč,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eáta Havran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4. ročník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kcia tried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teľov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rahoslava Jankulová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edni učitelia 2. stupň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3" w:name="e1a"/>
      <w:bookmarkStart w:id="4" w:name="1b"/>
      <w:bookmarkEnd w:id="3"/>
      <w:bookmarkEnd w:id="4"/>
      <w:r>
        <w:rPr>
          <w:rFonts w:cs="Tahoma" w:ascii="Tahoma" w:hAnsi="Tahoma"/>
          <w:i/>
          <w:iCs/>
          <w:sz w:val="24"/>
          <w:szCs w:val="24"/>
        </w:rPr>
        <w:t>§ 2. ods. 1 b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daje o počte žiakov</w:t>
      </w:r>
    </w:p>
    <w:p>
      <w:pPr>
        <w:pStyle w:val="Normlnywebov"/>
        <w:rPr/>
      </w:pPr>
      <w:r>
        <w:rPr>
          <w:rFonts w:cs="Tahoma" w:ascii="Tahoma" w:hAnsi="Tahoma"/>
        </w:rPr>
        <w:t>Počet žiakov školy: k 15.09. 2008   bolo   401 z toho  dievčat 183 , počet tried 18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K 30.08 2009   bolo    387 z toho  dievčat 188</w:t>
      </w:r>
    </w:p>
    <w:p>
      <w:pPr>
        <w:pStyle w:val="Normlnywebov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Počet tried: 18</w:t>
      </w:r>
    </w:p>
    <w:p>
      <w:pPr>
        <w:pStyle w:val="Normlnywebov"/>
        <w:rPr/>
      </w:pPr>
      <w:r>
        <w:rPr/>
        <w:t>Podrobnejšie informácie:</w:t>
      </w:r>
    </w:p>
    <w:tbl>
      <w:tblPr>
        <w:tblW w:w="6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443"/>
        <w:gridCol w:w="400"/>
        <w:gridCol w:w="497"/>
        <w:gridCol w:w="472"/>
        <w:gridCol w:w="431"/>
        <w:gridCol w:w="400"/>
        <w:gridCol w:w="400"/>
        <w:gridCol w:w="400"/>
        <w:gridCol w:w="400"/>
        <w:gridCol w:w="900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čník: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čet tried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 toho ŠVV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 toho v ŠKD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0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5" w:name="1b"/>
      <w:bookmarkStart w:id="6" w:name="1c"/>
      <w:bookmarkStart w:id="7" w:name="e1b"/>
      <w:bookmarkEnd w:id="5"/>
      <w:bookmarkEnd w:id="6"/>
      <w:bookmarkEnd w:id="7"/>
      <w:r>
        <w:rPr>
          <w:rFonts w:cs="Tahoma" w:ascii="Tahoma" w:hAnsi="Tahoma"/>
          <w:i/>
          <w:iCs/>
          <w:sz w:val="24"/>
          <w:szCs w:val="24"/>
        </w:rPr>
        <w:t>§ 2. ods. 1 c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apísaní žiaci ZŠ</w:t>
      </w:r>
    </w:p>
    <w:p>
      <w:pPr>
        <w:pStyle w:val="Normlnywebov"/>
        <w:rPr/>
      </w:pPr>
      <w:r>
        <w:rPr>
          <w:rFonts w:cs="Tahoma" w:ascii="Tahoma" w:hAnsi="Tahoma"/>
        </w:rPr>
        <w:t>Počet zapísaných prvákov k 30.6.2009:      34/13</w:t>
      </w:r>
      <w:r>
        <w:rPr>
          <w:rFonts w:cs="Tahoma" w:ascii="Tahoma" w:hAnsi="Tahoma"/>
          <w:i/>
          <w:iCs/>
        </w:rPr>
        <w:t xml:space="preserve"> dievčat,  </w:t>
      </w:r>
    </w:p>
    <w:p>
      <w:pPr>
        <w:pStyle w:val="Normlnywebov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Skutočný počet žiakov 1.ročníka k 15.9.2009:    36</w:t>
      </w:r>
      <w:r>
        <w:rPr>
          <w:rFonts w:cs="Tahoma" w:ascii="Tahoma" w:hAnsi="Tahoma"/>
          <w:i/>
          <w:iCs/>
        </w:rPr>
        <w:t>/14 dievčat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čet detí s odloženou školskou dochádzkou:  </w:t>
      </w:r>
      <w:r>
        <w:rPr>
          <w:rFonts w:cs="Tahoma" w:ascii="Tahoma" w:hAnsi="Tahoma"/>
          <w:i/>
          <w:iCs/>
        </w:rPr>
        <w:t>11 odklado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/ 6  dievčat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končenie školskej dochádzky na ZŠ k 30.6.2008    64/34 dievčat</w:t>
      </w:r>
    </w:p>
    <w:tbl>
      <w:tblPr>
        <w:tblW w:w="75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460"/>
        <w:gridCol w:w="742"/>
        <w:gridCol w:w="742"/>
        <w:gridCol w:w="742"/>
        <w:gridCol w:w="742"/>
        <w:gridCol w:w="742"/>
        <w:gridCol w:w="738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žší roční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roč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roč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roč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roč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roč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4.roč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8" w:name="1c"/>
      <w:bookmarkStart w:id="9" w:name="1d"/>
      <w:bookmarkStart w:id="10" w:name="e1c"/>
      <w:bookmarkEnd w:id="8"/>
      <w:bookmarkEnd w:id="9"/>
      <w:bookmarkEnd w:id="10"/>
      <w:r>
        <w:rPr>
          <w:rFonts w:cs="Tahoma" w:ascii="Tahoma" w:hAnsi="Tahoma"/>
          <w:i/>
          <w:iCs/>
          <w:sz w:val="24"/>
          <w:szCs w:val="24"/>
        </w:rPr>
        <w:t>§ 2. ods. 1 d</w:t>
      </w:r>
    </w:p>
    <w:p>
      <w:pPr>
        <w:pStyle w:val="Heading3"/>
        <w:rPr/>
      </w:pPr>
      <w:r>
        <w:rPr/>
        <w:t>Úspešnosť žiakov na prijímacích skúškach na SŠ</w:t>
      </w:r>
    </w:p>
    <w:tbl>
      <w:tblPr>
        <w:tblW w:w="85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283"/>
        <w:gridCol w:w="1283"/>
        <w:gridCol w:w="1283"/>
        <w:gridCol w:w="688"/>
        <w:gridCol w:w="688"/>
        <w:gridCol w:w="423"/>
        <w:gridCol w:w="473"/>
        <w:gridCol w:w="738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ym 8.ro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ym 6.ro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ym 4.ro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U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é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ihlásen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ijat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% úspešnost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11" w:name="1d"/>
      <w:bookmarkStart w:id="12" w:name="1e"/>
      <w:bookmarkStart w:id="13" w:name="e1d"/>
      <w:bookmarkEnd w:id="11"/>
      <w:bookmarkEnd w:id="12"/>
      <w:bookmarkEnd w:id="13"/>
      <w:r>
        <w:rPr>
          <w:rFonts w:cs="Tahoma" w:ascii="Tahoma" w:hAnsi="Tahoma"/>
          <w:i/>
          <w:iCs/>
          <w:sz w:val="24"/>
          <w:szCs w:val="24"/>
        </w:rPr>
        <w:t>§ 2. ods. 1 e</w:t>
      </w:r>
    </w:p>
    <w:p>
      <w:pPr>
        <w:pStyle w:val="Heading3"/>
        <w:rPr/>
      </w:pPr>
      <w:r>
        <w:rPr/>
        <w:t>Klasifikácia tried</w:t>
      </w:r>
    </w:p>
    <w:tbl>
      <w:tblPr>
        <w:tblW w:w="4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341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iemer triedy v hl. predmetoc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Slovné hodnotenie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Slovné hodnotenie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7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5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6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5.A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.5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9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,8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,5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,7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0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.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,5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.B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93</w:t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4"/>
          <w:szCs w:val="24"/>
        </w:rPr>
      </w:pPr>
      <w:bookmarkStart w:id="14" w:name="1e"/>
      <w:bookmarkStart w:id="15" w:name="e1e"/>
      <w:bookmarkEnd w:id="14"/>
      <w:bookmarkEnd w:id="15"/>
      <w:r>
        <w:rPr>
          <w:rFonts w:cs="Tahoma" w:ascii="Tahoma" w:hAnsi="Tahoma"/>
          <w:sz w:val="24"/>
          <w:szCs w:val="24"/>
        </w:rPr>
        <w:t xml:space="preserve">Dochádzka žiakov – </w:t>
      </w:r>
      <w:r>
        <w:rPr>
          <w:rFonts w:cs="Tahoma" w:ascii="Tahoma" w:hAnsi="Tahoma"/>
          <w:b w:val="false"/>
          <w:sz w:val="24"/>
          <w:szCs w:val="24"/>
        </w:rPr>
        <w:t xml:space="preserve">priemerný počet vymeškaných hodín na 1. stupni </w:t>
      </w:r>
      <w:r>
        <w:rPr>
          <w:rFonts w:cs="Tahoma" w:ascii="Tahoma" w:hAnsi="Tahoma"/>
          <w:sz w:val="24"/>
          <w:szCs w:val="24"/>
        </w:rPr>
        <w:t>29,9/neosp 0,59</w:t>
      </w:r>
      <w:r>
        <w:rPr>
          <w:rFonts w:cs="Tahoma" w:ascii="Tahoma" w:hAnsi="Tahoma"/>
          <w:b w:val="false"/>
          <w:sz w:val="24"/>
          <w:szCs w:val="24"/>
        </w:rPr>
        <w:t xml:space="preserve">/,    na 2.stupni   </w:t>
      </w:r>
      <w:r>
        <w:rPr>
          <w:rFonts w:cs="Tahoma" w:ascii="Tahoma" w:hAnsi="Tahoma"/>
          <w:sz w:val="24"/>
          <w:szCs w:val="24"/>
        </w:rPr>
        <w:t>59,15 /neosp. 1,7</w:t>
      </w:r>
      <w:r>
        <w:rPr>
          <w:rFonts w:cs="Tahoma" w:ascii="Tahoma" w:hAnsi="Tahoma"/>
          <w:b w:val="false"/>
          <w:sz w:val="24"/>
          <w:szCs w:val="24"/>
        </w:rPr>
        <w:t xml:space="preserve">/ </w:t>
      </w:r>
      <w:r>
        <w:rPr>
          <w:rFonts w:cs="Tahoma" w:ascii="Tahoma" w:hAnsi="Tahoma"/>
          <w:sz w:val="24"/>
          <w:szCs w:val="24"/>
        </w:rPr>
        <w:t>spolu 19349 hodín ospr.  555 neospravedlnených hodín.</w:t>
      </w:r>
    </w:p>
    <w:tbl>
      <w:tblPr>
        <w:tblW w:w="4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00"/>
        <w:gridCol w:w="1400"/>
        <w:gridCol w:w="1000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čník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akov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mešk hod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toho neospr.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</w:rPr>
        <w:t xml:space="preserve">Výsledky externých meraní – </w:t>
      </w:r>
      <w:r>
        <w:rPr>
          <w:rFonts w:cs="Tahoma" w:ascii="Tahoma" w:hAnsi="Tahoma"/>
          <w:b w:val="false"/>
          <w:sz w:val="24"/>
          <w:szCs w:val="24"/>
        </w:rPr>
        <w:t>v mat. triede  bola úspešnosť  v SJL 81,9%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v matem. 75,4%  </w:t>
      </w:r>
    </w:p>
    <w:tbl>
      <w:tblPr>
        <w:tblW w:w="7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579"/>
        <w:gridCol w:w="1919"/>
        <w:gridCol w:w="2654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spešnosť v %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ý údaj o úspešnosti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nitor SJL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14 %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Slov.priemer  56,3%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nitor MA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60 %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Slov.priemer  58,1%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16" w:name="e1e"/>
      <w:bookmarkStart w:id="17" w:name="1f"/>
      <w:bookmarkEnd w:id="16"/>
      <w:bookmarkEnd w:id="17"/>
      <w:r>
        <w:rPr>
          <w:rFonts w:cs="Tahoma" w:ascii="Tahoma" w:hAnsi="Tahoma"/>
          <w:i/>
          <w:iCs/>
          <w:sz w:val="24"/>
          <w:szCs w:val="24"/>
        </w:rPr>
        <w:t>§ 2. ods. 1 f</w:t>
      </w:r>
    </w:p>
    <w:p>
      <w:pPr>
        <w:pStyle w:val="Heading3"/>
        <w:rPr/>
      </w:pPr>
      <w:r>
        <w:rPr/>
        <w:t>Odbory a učebné plány</w:t>
      </w:r>
    </w:p>
    <w:tbl>
      <w:tblPr>
        <w:tblW w:w="58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288"/>
        <w:gridCol w:w="288"/>
        <w:gridCol w:w="298"/>
        <w:gridCol w:w="288"/>
        <w:gridCol w:w="288"/>
        <w:gridCol w:w="288"/>
        <w:gridCol w:w="288"/>
        <w:gridCol w:w="288"/>
        <w:gridCol w:w="288"/>
        <w:gridCol w:w="738"/>
      </w:tblGrid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ebný variant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čet tried v ročníku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edy s RVMPP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ebný variant  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 prírodovedný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 základný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eda futbalová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 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Heading3"/>
        <w:rPr/>
      </w:pPr>
      <w:bookmarkStart w:id="18" w:name="1f"/>
      <w:bookmarkStart w:id="19" w:name="e1f"/>
      <w:bookmarkEnd w:id="18"/>
      <w:bookmarkEnd w:id="19"/>
      <w:r>
        <w:rPr/>
        <w:t>Rozširujúce hodiny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821"/>
        <w:gridCol w:w="1932"/>
        <w:gridCol w:w="2413"/>
      </w:tblGrid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ebný variant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redme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hodín v týždni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ieda so športovou prípravou – futbal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II.B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áca s počítačom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X.B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áca s počítačom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Heading3"/>
        <w:rPr/>
      </w:pPr>
      <w:r>
        <w:rPr/>
        <w:t>Štruktúra tried</w:t>
      </w:r>
    </w:p>
    <w:tbl>
      <w:tblPr>
        <w:tblW w:w="8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375"/>
        <w:gridCol w:w="1579"/>
        <w:gridCol w:w="3489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tried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individ. integrovaných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ultého roční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vého roční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ežných trie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peciálnych trie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e nadaných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0" w:name="e1f"/>
      <w:bookmarkStart w:id="21" w:name="1g"/>
      <w:bookmarkEnd w:id="20"/>
      <w:bookmarkEnd w:id="21"/>
      <w:r>
        <w:rPr>
          <w:rFonts w:cs="Tahoma" w:ascii="Tahoma" w:hAnsi="Tahoma"/>
          <w:i/>
          <w:iCs/>
          <w:sz w:val="24"/>
          <w:szCs w:val="24"/>
        </w:rPr>
        <w:t>§ 2. ods. 1 g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amestnanci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covný pomer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. Mgr. Jozef Ondriš, PF Banská Bystrica, I. kvalif. skúška 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 Mgr. Ľudmila Pernišová, PF Banská Bystrica, I. kvalifikačná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 Mgr. Miriam Šebeňová, PF Bratislava, I. kvalifikačná skúška, výchovná poradkyň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4. Mgr. Božena Musilová, PF Nitra, I. kvalif. skúška, ved. kab. TV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. Mgr. Renáta Podlužanská, PF Košice, I. kvalif. skúška,ved. kab. biológie</w:t>
      </w:r>
    </w:p>
    <w:p>
      <w:pPr>
        <w:pStyle w:val="Normlnywebov"/>
        <w:rPr/>
      </w:pPr>
      <w:r>
        <w:rPr>
          <w:rFonts w:cs="Tahoma" w:ascii="Tahoma" w:hAnsi="Tahoma"/>
          <w:u w:val="single"/>
        </w:rPr>
        <w:t>6. Mgr. Jozef Juríček, PF Nitra, 1. kvalif.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. Mgr. Lucia Martincová, PF Trnav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. Mgr. Jana Mihálová, PF Nitr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. Mgr. Katarína Eichenbaumová, PF Banská Bystrica, I. kvalif. skúška, ved. kab. Hv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0. Ing. Iliášová, PF Nitra 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1. Mgr. Zdenka Gebrlínová, PF Nitra, I. kvalif.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2. Mgr. Drahoslava Jankulová, PF Nitra, I. kvalif. skúška, ved. kab. matem. 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3. Mgr. Petra Kulichová, PF Nitra, ved. kab. dej. a zem.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4. Mgr. Bronislava Šperková, PF Prešova, I. kvalif. skúška, ved. kab. slov. jazyka</w:t>
      </w:r>
    </w:p>
    <w:p>
      <w:pPr>
        <w:pStyle w:val="Normlnywebov"/>
        <w:rPr/>
      </w:pPr>
      <w:r>
        <w:rPr>
          <w:rFonts w:cs="Tahoma" w:ascii="Tahoma" w:hAnsi="Tahoma"/>
          <w:u w:val="single"/>
        </w:rPr>
        <w:t xml:space="preserve">15. Mgr. Mária Kašová, PF Košice, I. kvalifikačná skúška, ved. kabinetu chémie a fyziky  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6.Mgr. Beáta Havranová, PF Nitra, I. kvalif.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7. Mgr. Ivona Homolová, PF Banská Bystrica, I. kvalif.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8. Mgr. Eva Kulichová, PF Banská Bystrica, I. kvalifikačná skúška </w:t>
      </w:r>
    </w:p>
    <w:p>
      <w:pPr>
        <w:pStyle w:val="Normlnywebov"/>
        <w:rPr/>
      </w:pPr>
      <w:r>
        <w:rPr>
          <w:rFonts w:cs="Tahoma" w:ascii="Tahoma" w:hAnsi="Tahoma"/>
          <w:u w:val="single"/>
        </w:rPr>
        <w:t>19. Mgr. Mária Vantarová, PF Banská Bystrica, I. kvalif.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0. Mgr. Viera Šramková, PF Nitra, I. kvalifikačná skúška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1. Mgr. Viera Koprnová, PF Nitra, I. kvalifikačná skúška, ved. kab. 1. – 4. ročníka </w:t>
      </w:r>
    </w:p>
    <w:p>
      <w:pPr>
        <w:pStyle w:val="Normlnywebov"/>
        <w:rPr/>
      </w:pPr>
      <w:r>
        <w:rPr>
          <w:rFonts w:cs="Tahoma" w:ascii="Tahoma" w:hAnsi="Tahoma"/>
          <w:u w:val="single"/>
        </w:rPr>
        <w:t xml:space="preserve">22. Mgr. Iveta Homolová, PF Banská Bystrica, I. kvalifikačná skúška 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3. Mgr. Dana Nemcová, PF Banská Bystrica, I. kvalifikačná skúška</w:t>
      </w:r>
    </w:p>
    <w:p>
      <w:pPr>
        <w:pStyle w:val="Normlnywebov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Kolektív tvoria odborne kvalifikovaní pedagogickí pracovníci. Odbornosť je 91,30 %,86,95 zamestnancov vykonalo 1. kvalifi-</w:t>
      </w:r>
    </w:p>
    <w:p>
      <w:pPr>
        <w:pStyle w:val="Normlnywebov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kačnú skúšku. Poradnými orgánmi školy sú 1 metodické združenie, 5 predmetových komisií, 1 sekcia triednych učiteľov. Riešeniu </w:t>
      </w:r>
    </w:p>
    <w:p>
      <w:pPr>
        <w:pStyle w:val="Normlnywebov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vencie sociálno-patologických javov sa venuje odborný metodik. V škole pracuje výchovná poradkyňa pre riešenie otázok pro-</w:t>
      </w:r>
    </w:p>
    <w:p>
      <w:pPr>
        <w:pStyle w:val="Normlnywebov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esijnej orientácie. Svoj odborný rast si zvýšila štúdiom kvalifikačného štúdia. Skúsení pedagógovia odovzdávajú skúsenosti mla-</w:t>
      </w:r>
    </w:p>
    <w:p>
      <w:pPr>
        <w:pStyle w:val="Normlnywebov"/>
        <w:rPr/>
      </w:pPr>
      <w:r>
        <w:rPr>
          <w:rFonts w:cs="Tahoma" w:ascii="Tahoma" w:hAnsi="Tahoma"/>
          <w:i/>
        </w:rPr>
        <w:t xml:space="preserve">dým začinajúcim kolegom. Všetci pedagogickí pracovníci školy získali certifikát na prácu s PC v rámci projektu Infovek </w:t>
      </w:r>
      <w:r>
        <w:rPr>
          <w:rFonts w:cs="Tahoma" w:ascii="Tahoma" w:hAnsi="Tahoma"/>
          <w:b/>
          <w:i/>
        </w:rPr>
        <w:t>Využitie</w:t>
      </w:r>
    </w:p>
    <w:p>
      <w:pPr>
        <w:pStyle w:val="Normlnywebov"/>
        <w:rPr/>
      </w:pPr>
      <w:r>
        <w:rPr>
          <w:rFonts w:cs="Tahoma" w:ascii="Tahoma" w:hAnsi="Tahoma"/>
          <w:b/>
          <w:i/>
        </w:rPr>
        <w:t xml:space="preserve">informačných a komunikačných technológií v práci učiteľa  </w:t>
      </w:r>
      <w:r>
        <w:rPr>
          <w:rFonts w:cs="Tahoma" w:ascii="Tahoma" w:hAnsi="Tahoma"/>
          <w:i/>
        </w:rPr>
        <w:t>a zapojili  sa aj do ďalšieho školenia zameraného na získanie</w:t>
      </w:r>
    </w:p>
    <w:p>
      <w:pPr>
        <w:pStyle w:val="Normlnywebov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ručností v práci s PC s názvom </w:t>
      </w:r>
      <w:r>
        <w:rPr>
          <w:rFonts w:cs="Tahoma" w:ascii="Tahoma" w:hAnsi="Tahoma"/>
          <w:b/>
          <w:i/>
        </w:rPr>
        <w:t>Fit učiteľa</w:t>
      </w:r>
      <w:r>
        <w:rPr>
          <w:rFonts w:cs="Tahoma" w:ascii="Tahoma" w:hAnsi="Tahoma"/>
          <w:i/>
        </w:rPr>
        <w:t xml:space="preserve"> . Kolektív je vyrovnaný, kreatívny, empatický a flexibilný. 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487"/>
        <w:gridCol w:w="1783"/>
        <w:gridCol w:w="2049"/>
        <w:gridCol w:w="2243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racovný pomer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pedag. prac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nepedag. prac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úväzkov pedag. prac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PP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 má 27 pr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na 100%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PP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nížený úväzok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na 13%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 na 0,53 %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P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a dohodu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ing3"/>
        <w:rPr/>
      </w:pPr>
      <w:bookmarkStart w:id="22" w:name="1g"/>
      <w:bookmarkStart w:id="23" w:name="e1g"/>
      <w:bookmarkEnd w:id="22"/>
      <w:bookmarkEnd w:id="23"/>
      <w:r>
        <w:rPr/>
        <w:t>Kvalifikovanosť pedagogických pracovníkov</w:t>
      </w:r>
    </w:p>
    <w:tbl>
      <w:tblPr>
        <w:tblW w:w="71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2240"/>
        <w:gridCol w:w="1944"/>
        <w:gridCol w:w="709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kvalifikovanýc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alifikovaný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či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ychováva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istentov učiteľa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4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2051"/>
        <w:gridCol w:w="1465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od/tried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5.-9. ročník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á výchov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 // -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tvarná výchova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-9.roč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ická výchova      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glický jazyk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4" w:name="e1g"/>
      <w:bookmarkStart w:id="25" w:name="1h"/>
      <w:bookmarkEnd w:id="24"/>
      <w:bookmarkEnd w:id="25"/>
      <w:r>
        <w:rPr>
          <w:rFonts w:cs="Tahoma" w:ascii="Tahoma" w:hAnsi="Tahoma"/>
          <w:i/>
          <w:iCs/>
          <w:sz w:val="24"/>
          <w:szCs w:val="24"/>
        </w:rPr>
        <w:t>§ 2. ods. 1 h</w:t>
      </w:r>
    </w:p>
    <w:p>
      <w:pPr>
        <w:pStyle w:val="Heading3"/>
        <w:rPr/>
      </w:pPr>
      <w:r>
        <w:rPr/>
        <w:t>Vzdelávanie zamestnancov</w:t>
      </w:r>
    </w:p>
    <w:tbl>
      <w:tblPr>
        <w:tblW w:w="8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2267"/>
        <w:gridCol w:w="2207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Ďalšie vzdelávani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absolventov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študujúcich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túdium školského manažmentu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pecializačné inovačné štúdium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pecializačné kvalifikačn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stgraduáln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širujúce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ysokoškolské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6" w:name="1h"/>
      <w:bookmarkStart w:id="27" w:name="1i"/>
      <w:bookmarkStart w:id="28" w:name="e1h"/>
      <w:bookmarkEnd w:id="26"/>
      <w:bookmarkEnd w:id="27"/>
      <w:bookmarkEnd w:id="28"/>
      <w:r>
        <w:rPr>
          <w:rFonts w:cs="Tahoma" w:ascii="Tahoma" w:hAnsi="Tahoma"/>
          <w:i/>
          <w:iCs/>
          <w:sz w:val="24"/>
          <w:szCs w:val="24"/>
        </w:rPr>
        <w:t>§ 2. ods. 1 i</w:t>
      </w:r>
    </w:p>
    <w:p>
      <w:pPr>
        <w:pStyle w:val="Heading3"/>
        <w:rPr/>
      </w:pPr>
      <w:r>
        <w:rPr/>
        <w:t>Prehľad výsledkov súťaží a olympiád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387"/>
        <w:gridCol w:w="1152"/>
        <w:gridCol w:w="1049"/>
        <w:gridCol w:w="1270"/>
        <w:gridCol w:w="1692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súťaž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. kolo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. kol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rod. kolo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zinár. kolo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rebudená pieseň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ejbal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lný tenis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. mie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hlapci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lný tenis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. mies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ievčatá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íroda očami detí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mie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al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mies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ágerský 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iezdoslavov Kubín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miesto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atemat.olympiáda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ies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anešov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ytagoriáda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mies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neš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úspešn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em. Olympiád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úspešn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Geogr. olympiáda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úspešn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iologická olympiáda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úspešný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 atletika -chlapci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miesto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 atletika dievčatá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miesto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HŠH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miesto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Šach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úspešní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jc w:val="both"/>
        <w:rPr/>
      </w:pPr>
      <w:bookmarkStart w:id="29" w:name="1i"/>
      <w:bookmarkStart w:id="30" w:name="e1i"/>
      <w:bookmarkEnd w:id="29"/>
      <w:bookmarkEnd w:id="30"/>
      <w:r>
        <w:rPr>
          <w:rFonts w:cs="Tahoma" w:ascii="Tahoma" w:hAnsi="Tahoma"/>
          <w:sz w:val="24"/>
          <w:szCs w:val="24"/>
        </w:rPr>
        <w:t>Prebudená pieseň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3</w:t>
      </w:r>
      <w:r>
        <w:rPr>
          <w:rFonts w:cs="Tahoma" w:ascii="Tahoma" w:hAnsi="Tahoma"/>
          <w:b w:val="false"/>
          <w:sz w:val="24"/>
          <w:szCs w:val="24"/>
        </w:rPr>
        <w:t xml:space="preserve"> žiaci z V.A triedy boli odmenení</w:t>
      </w:r>
    </w:p>
    <w:p>
      <w:pPr>
        <w:pStyle w:val="Heading3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íroda očami detí</w:t>
      </w:r>
      <w:r>
        <w:rPr>
          <w:rFonts w:cs="Tahoma" w:ascii="Tahoma" w:hAnsi="Tahoma"/>
          <w:b w:val="false"/>
          <w:sz w:val="24"/>
          <w:szCs w:val="24"/>
        </w:rPr>
        <w:t xml:space="preserve">: 2. miesto Gaalová, 3. miesto Jágerský 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>Na bicykli bezpečne</w:t>
      </w:r>
      <w:r>
        <w:rPr>
          <w:rFonts w:cs="Tahoma" w:ascii="Tahoma" w:hAnsi="Tahoma"/>
          <w:b w:val="false"/>
          <w:sz w:val="24"/>
          <w:szCs w:val="24"/>
        </w:rPr>
        <w:t xml:space="preserve">: 2.miesto mladší žiaci, 3. miesto starší žiaci, 1. miesto 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tehlík 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 xml:space="preserve">Cezpoľný beh: </w:t>
      </w:r>
      <w:r>
        <w:rPr>
          <w:rFonts w:cs="Tahoma" w:ascii="Tahoma" w:hAnsi="Tahoma"/>
          <w:b w:val="false"/>
          <w:sz w:val="24"/>
          <w:szCs w:val="24"/>
        </w:rPr>
        <w:t>14. miesto chlapci, 19. miesto dievčatá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>Volejbal</w:t>
      </w:r>
      <w:r>
        <w:rPr>
          <w:rFonts w:cs="Tahoma" w:ascii="Tahoma" w:hAnsi="Tahoma"/>
          <w:b w:val="false"/>
          <w:sz w:val="24"/>
          <w:szCs w:val="24"/>
        </w:rPr>
        <w:t>: 2. miesto chlapci, 2. miesto dievčatá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 xml:space="preserve">Šach: okres </w:t>
      </w:r>
      <w:r>
        <w:rPr>
          <w:rFonts w:cs="Tahoma" w:ascii="Tahoma" w:hAnsi="Tahoma"/>
          <w:b w:val="false"/>
          <w:sz w:val="24"/>
          <w:szCs w:val="24"/>
        </w:rPr>
        <w:t>7. miesto Kišová, 5.miesto Bauko, 6. miesto Rybár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>MO atletika</w:t>
      </w:r>
      <w:r>
        <w:rPr>
          <w:rFonts w:cs="Tahoma" w:ascii="Tahoma" w:hAnsi="Tahoma"/>
          <w:b w:val="false"/>
          <w:sz w:val="24"/>
          <w:szCs w:val="24"/>
        </w:rPr>
        <w:t xml:space="preserve"> : okres -  22. miesto dievčatá, 25. miesto chlapci</w:t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24"/>
        </w:rPr>
        <w:t xml:space="preserve">Handlovské športové hry : volejbal dievčatá 1. miesto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vybíjaná – 3. miesto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lý futbal – 1. miesto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50 m znak 3. miesto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. miesto ako ZŠ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ktivity a prezentácia na verejnos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Naša škola pripravuje aktivity s prezentáciou na verejnosti. Boli to napr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eľká vianočná hra - celovečerný program žiakov v dome kultúry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Detský Silvester 2008 - moderovaný program na Námestí baníkov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ský reprezentačný ples – pripravený ped. prac.  v Centre voľného času Relax </w:t>
      </w:r>
    </w:p>
    <w:p>
      <w:pPr>
        <w:pStyle w:val="Normlnywebov"/>
        <w:rPr/>
      </w:pPr>
      <w:r>
        <w:rPr>
          <w:rFonts w:cs="Tahoma" w:ascii="Tahoma" w:hAnsi="Tahoma"/>
        </w:rPr>
        <w:t xml:space="preserve">Deň Zeme - prezentácia tvorivých dielní, environmentálnych aktivít na Námestí baníkov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Rodinno-školský výlet – každý rok iná lokalita Handlovej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Turnaj vo futbale – zapájanie všetkých škôl v handlovskej doline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Deň otvorených dverí v ŠKD – téma zdravá výživa</w:t>
      </w:r>
    </w:p>
    <w:p>
      <w:pPr>
        <w:pStyle w:val="Heading3"/>
        <w:rPr>
          <w:rFonts w:ascii="Tahoma" w:hAnsi="Tahoma" w:cs="Tahoma"/>
        </w:rPr>
      </w:pPr>
      <w:bookmarkStart w:id="31" w:name="e1i"/>
      <w:bookmarkStart w:id="32" w:name="1j"/>
      <w:bookmarkEnd w:id="31"/>
      <w:bookmarkEnd w:id="32"/>
      <w:r>
        <w:rPr>
          <w:rFonts w:cs="Tahoma" w:ascii="Tahoma" w:hAnsi="Tahoma"/>
          <w:i/>
          <w:iCs/>
          <w:sz w:val="24"/>
          <w:szCs w:val="24"/>
        </w:rPr>
        <w:t>§ 2. ods. 1 j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Projekty, do ktorých je škola zapojená, ich zameranie, stručná charakteristik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A) dlhodobé Škola podporujúca zdravie - projekt, ktorý motivuje žiakov k zdravotnému životnému štýlu, k udržiavanie optimálneho životného prostredia, pripravuje pre žiakov aktivity - celoškolské podujati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B) krátkodobé Orange- Školy pre budúcnosť - projekt prezentujúci netradičné vyučovanie s využitím netradičných postupov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Klokan – medzinárodná matematická súťaž- zapojení žiaci od 3. ročníka – 9.roč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BOBOR – súťaž v programovaní – zapojení žiaci od 5. ročníka – 9. ročník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Pikomat – celoslovenský korešpondenčný seminár – 8. ročník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) V školskom roku 2008/2009 boli školou vypracované projekty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Otvorená škola - šport </w:t>
      </w:r>
    </w:p>
    <w:p>
      <w:pPr>
        <w:pStyle w:val="Heading3"/>
        <w:rPr>
          <w:rFonts w:ascii="Tahoma" w:hAnsi="Tahoma" w:cs="Tahoma"/>
        </w:rPr>
      </w:pPr>
      <w:bookmarkStart w:id="33" w:name="1j"/>
      <w:bookmarkStart w:id="34" w:name="1k"/>
      <w:bookmarkStart w:id="35" w:name="e1j"/>
      <w:bookmarkEnd w:id="33"/>
      <w:bookmarkEnd w:id="34"/>
      <w:bookmarkEnd w:id="35"/>
      <w:r>
        <w:rPr>
          <w:rFonts w:cs="Tahoma" w:ascii="Tahoma" w:hAnsi="Tahoma"/>
          <w:i/>
          <w:iCs/>
          <w:sz w:val="24"/>
          <w:szCs w:val="24"/>
        </w:rPr>
        <w:t>§ 2. ods. 1 k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Výsledky inšpekčnej činnos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Dátum poslednej inšpekčnej kontroly: 17. 02.- 20.02. 2003 </w:t>
      </w:r>
    </w:p>
    <w:p>
      <w:pPr>
        <w:pStyle w:val="Normlnywebov"/>
        <w:rPr/>
      </w:pPr>
      <w:r>
        <w:rPr>
          <w:rFonts w:cs="Tahoma" w:ascii="Tahoma" w:hAnsi="Tahoma"/>
        </w:rPr>
        <w:t xml:space="preserve">Druh inšpekcie: komplexná </w:t>
      </w:r>
    </w:p>
    <w:p>
      <w:pPr>
        <w:pStyle w:val="Normlnywebov"/>
        <w:rPr/>
      </w:pPr>
      <w:r>
        <w:rPr>
          <w:rFonts w:cs="Tahoma" w:ascii="Tahoma" w:hAnsi="Tahoma"/>
        </w:rPr>
        <w:t>Závery</w:t>
      </w:r>
      <w:r>
        <w:rPr>
          <w:rFonts w:cs="Tahoma" w:ascii="Tahoma" w:hAnsi="Tahoma"/>
          <w:b/>
        </w:rPr>
        <w:t>: na veľmi dobrej úrovni</w:t>
      </w:r>
      <w:r>
        <w:rPr>
          <w:rFonts w:cs="Tahoma" w:ascii="Tahoma" w:hAnsi="Tahoma"/>
        </w:rPr>
        <w:t xml:space="preserve"> bola hodnotená spolupráca školy s inštitúciami a subjektmi, úroveň rozhodovacieho procesu </w:t>
      </w:r>
    </w:p>
    <w:p>
      <w:pPr>
        <w:pStyle w:val="Normlnywebov"/>
        <w:rPr/>
      </w:pPr>
      <w:r>
        <w:rPr>
          <w:rFonts w:cs="Tahoma" w:ascii="Tahoma" w:hAnsi="Tahoma"/>
          <w:b/>
        </w:rPr>
        <w:t>Na dobrej úrovni</w:t>
      </w:r>
      <w:r>
        <w:rPr>
          <w:rFonts w:cs="Tahoma" w:ascii="Tahoma" w:hAnsi="Tahoma"/>
        </w:rPr>
        <w:t xml:space="preserve"> stabilizácia a odborný rast učiteľov, významné aktivity školy</w:t>
      </w:r>
    </w:p>
    <w:p>
      <w:pPr>
        <w:pStyle w:val="Normlnywebov"/>
        <w:rPr/>
      </w:pPr>
      <w:r>
        <w:rPr>
          <w:rFonts w:cs="Tahoma" w:ascii="Tahoma" w:hAnsi="Tahoma"/>
          <w:b/>
        </w:rPr>
        <w:t>Na priemernej úrovni</w:t>
      </w:r>
      <w:r>
        <w:rPr>
          <w:rFonts w:cs="Tahoma" w:ascii="Tahoma" w:hAnsi="Tahoma"/>
        </w:rPr>
        <w:t xml:space="preserve">: orientácia pedagógov v školskej legislatíve a účinnosť a spätná väzba vnútornej školskej kontroly a vzdelávacie výsledky žiakov v testoch z matematiky a prírodovedných predmetov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Celkové hodnotenie školy: dobrý /druhý stupeň v hodnotiacej škále/</w:t>
      </w:r>
    </w:p>
    <w:p>
      <w:pPr>
        <w:pStyle w:val="Heading3"/>
        <w:rPr>
          <w:rFonts w:ascii="Tahoma" w:hAnsi="Tahoma" w:cs="Tahoma"/>
        </w:rPr>
      </w:pPr>
      <w:bookmarkStart w:id="36" w:name="1k"/>
      <w:bookmarkStart w:id="37" w:name="1l"/>
      <w:bookmarkStart w:id="38" w:name="e1k"/>
      <w:bookmarkEnd w:id="36"/>
      <w:bookmarkEnd w:id="37"/>
      <w:bookmarkEnd w:id="38"/>
      <w:r>
        <w:rPr>
          <w:rFonts w:cs="Tahoma" w:ascii="Tahoma" w:hAnsi="Tahoma"/>
          <w:i/>
          <w:iCs/>
          <w:sz w:val="24"/>
          <w:szCs w:val="24"/>
        </w:rPr>
        <w:t>§ 2. ods. 1 l</w:t>
      </w:r>
    </w:p>
    <w:p>
      <w:pPr>
        <w:pStyle w:val="Heading3"/>
        <w:rPr/>
      </w:pPr>
      <w:r>
        <w:rPr>
          <w:rFonts w:cs="Tahoma" w:ascii="Tahoma" w:hAnsi="Tahoma"/>
        </w:rPr>
        <w:t>Materiálno-technické podmien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Škola má 2 vyučovacie pavilóny – pre ročníky 1.- 4., a pre 5.-9. roč.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4 odborné učebne:  F-Ch,  2x PC, Pr., 1 telocvičňa, 1 posilňovňa, 1 futbalové trávnaté ihrisko a 1 antukové ihrisko. Máme vlastnú jedáleň, 2 oddelenia ŠKD. </w:t>
      </w:r>
    </w:p>
    <w:p>
      <w:pPr>
        <w:pStyle w:val="Normlnywebov"/>
        <w:rPr/>
      </w:pPr>
      <w:r>
        <w:rPr>
          <w:rFonts w:cs="Tahoma" w:ascii="Tahoma" w:hAnsi="Tahoma"/>
        </w:rPr>
        <w:t xml:space="preserve">Škola disponuje učebnými pomôckami, ktoré sú v priebehu školského roku dopĺňané podľa požiadaviek PK, MZ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Vybudovali sme ihrisko s umelým trávnikom.</w:t>
      </w:r>
    </w:p>
    <w:p>
      <w:pPr>
        <w:pStyle w:val="Heading3"/>
        <w:rPr>
          <w:rFonts w:ascii="Tahoma" w:hAnsi="Tahoma" w:cs="Tahoma"/>
        </w:rPr>
      </w:pPr>
      <w:bookmarkStart w:id="39" w:name="1l"/>
      <w:bookmarkStart w:id="40" w:name="1m"/>
      <w:bookmarkStart w:id="41" w:name="e1l"/>
      <w:bookmarkEnd w:id="39"/>
      <w:bookmarkEnd w:id="41"/>
      <w:r>
        <w:rPr>
          <w:rFonts w:cs="Tahoma" w:ascii="Tahoma" w:hAnsi="Tahoma"/>
          <w:i/>
          <w:iCs/>
          <w:sz w:val="24"/>
          <w:szCs w:val="24"/>
        </w:rPr>
        <w:t>§ 2. ods. 1 m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inančné a hmotné zabezpečenie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1. Dotácie zo štátneho rozpočtu na žiakov</w:t>
      </w:r>
      <w:r>
        <w:rPr>
          <w:rFonts w:cs="Tahoma" w:ascii="Tahoma" w:hAnsi="Tahoma"/>
        </w:rPr>
        <w:t xml:space="preserve"> : 446292 eur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2. Finančné prostriedky prijaté za vzdelávacie poukazy a spôsob ich použitia v členení podľa financovaných aktivít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8 764 eur v členení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kategória 633 materiál  4663 eur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kategória 635 údržba 0 eur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kategória 637 služby 4131 eur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3. Finančné prostriedky získané od rodičov alebo zákonných zástupcov žiakov, právnických osôb alebo fyzických osôb a spôsob ich použitia v členení podľa finančných aktivít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ŠKD 1660 eur  poplatok od rodičov: peniaze investované na kúpu pomôcok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Kategória 633 materiál - učebné a kompenzačné pomôcky 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4. Iné finančné prostriedky získané podľa osobitných predpisov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iné finančné prostriedky 4466 eur získané z preplatkov faktúr  na: elektrina, teplo, úroky</w:t>
      </w:r>
    </w:p>
    <w:p>
      <w:pPr>
        <w:pStyle w:val="Normlnywebov"/>
        <w:rPr>
          <w:rFonts w:ascii="Tahoma" w:hAnsi="Tahoma" w:cs="Tahoma"/>
        </w:rPr>
      </w:pPr>
      <w:bookmarkStart w:id="42" w:name="1m"/>
      <w:r>
        <w:rPr>
          <w:rFonts w:cs="Tahoma" w:ascii="Tahoma" w:hAnsi="Tahoma"/>
        </w:rPr>
        <w:t xml:space="preserve">prostriedky z rozpočtu obce 299 eur </w:t>
      </w:r>
      <w:bookmarkStart w:id="43" w:name="1n"/>
      <w:bookmarkStart w:id="44" w:name="e1m"/>
      <w:bookmarkEnd w:id="42"/>
      <w:bookmarkEnd w:id="44"/>
      <w:r>
        <w:rPr>
          <w:rFonts w:cs="Tahoma" w:ascii="Tahoma" w:hAnsi="Tahoma"/>
        </w:rPr>
        <w:t>– pokryli sme platby za vonkajšie osvetlenie areálu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n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nenie stanoveného cieľa</w:t>
      </w:r>
    </w:p>
    <w:p>
      <w:pPr>
        <w:pStyle w:val="Normlnyweb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ebežné plnenie koncepčného plánu školy </w:t>
      </w:r>
    </w:p>
    <w:p>
      <w:pPr>
        <w:pStyle w:val="Normlnywebov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Koncepcia edukačného rozvoja </w:t>
      </w:r>
    </w:p>
    <w:p>
      <w:pPr>
        <w:pStyle w:val="Normlnywebov"/>
        <w:rPr/>
      </w:pPr>
      <w:r>
        <w:rPr>
          <w:rFonts w:cs="Tahoma" w:ascii="Tahoma" w:hAnsi="Tahoma"/>
        </w:rPr>
        <w:t>a.) Zlepšenie podmienok na rozvoj individuality dieťaťa, podporu detskej aktivity a tvorivosti pri rešpektovaní osobnosti dieťaťa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1. v školskom roku pokračovalo vzdelávanie športovo nadaných žiakov v triede so športovou prípravou zameranou na futbal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2. ponúkli sme rôznorodú paletu záujmových krúžkov v rámci vzdelávacích poukazov v počte 13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3. na zlepšenie materiálno – technického vybavenia školy a modernizáciu učebných pomôcok boli vypracované aodoslané 2 projekty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4. zvýšením odbornej pripravenosti učiteľov v oblasti informačných technológií vzrástlo využívanie IKT vo vyučovacom procese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5. zorganizovali sme niekoľko akcií v mimovyučovacom čase (imatrikuláciu prvákov, karneval, Deň otvorených dverí, Vianočnú hru,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ozlúčku s deviatakmi, čitateľský maratón, ktoré mali priaznivú odozvu u detí  i u rodičov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b.) Vytváranie podmienok pre deti so sociálno-pedagogickými potrebami, talentované a nadané de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1.  3 žiaci so špeciálno- pedagogickými potrebami mali vypracovaný individuálny vzdelávací plán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2.  žiaci s poruchami učenia boli hodnotení podľa špeciálnych metodických pokynov,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3. 1 žiak bol oslobodený od každodenného dochádzania do školy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4. venovali sme pozornosť žiakom športovo nadaným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5. vo vedomostných súťažiach sme s nadanými žiakmi zaznamenali výborné umiestnenia na úrovni okresných kôl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.) Upriamenie pozornosti na deti zo sociálne znevýhodneného prostredi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1. na veľmi dobrej úrovni a efektívne sme spolupracovalis pracovníčkami sociálneho oddelenia pri záškoláctve a zanedbávanej starost-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ivosti zo strany rodičov a pod.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2. v spolupráci so zriaďovateľom poskytujeme žiakom zo sociálne znevýhodneného prostredia pomoc vo forme zakúpenia učebných pomôcok vo výške určenej MŠ SR a úhradu obedov v školskej jedálni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3. pozitívny postoj ku školským povinnostiam zvyšujeme zaraďovaním týchto žiakov do záujmových krúžkov a činnosti ŠKD v    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imovyučovacom čase.</w:t>
      </w:r>
    </w:p>
    <w:p>
      <w:pPr>
        <w:pStyle w:val="Normlnywebov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. Koncepcia rozvoja ľudských zdrojov </w:t>
      </w:r>
    </w:p>
    <w:p>
      <w:pPr>
        <w:pStyle w:val="Normlnywebov"/>
        <w:rPr/>
      </w:pPr>
      <w:r>
        <w:rPr>
          <w:rFonts w:cs="Tahoma" w:ascii="Tahoma" w:hAnsi="Tahoma"/>
        </w:rPr>
        <w:t>a.)  Podporovať celoživotné vzdelávanie učiteľov a vytváranie podmienok pre ich kariérny rast v záujme rozvoja ich kompetencií v oblasti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vorivo humánnych prístupov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1. v súlade s cieľom mali jednotlivé PK a MZ do plánov zapracované vzdelávanie, odovzdávanie poznatkov a zručností z absolvovaných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eminárov a školení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2. pedagógovia mali voľný prístup  do dvoch PC učební s internetom , tlačiarňou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3. na zvýšenie odbornosti vyučovania absolvovali pedagógóvia nasledovné vzdelávania: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 všetci pedagogickí zamestnanci absolvovali kurz Internet-learning o využití IKT vo vyučovacom procese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priebežné vzdelávanie s Ev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kariérne vzdelávanie výchovného poradcu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zvyšovanie odbornej kvalifikácie štúdiom na VŠ, kvalifikačné štúdium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b.) Vytvorenie motivačných podmienok pre zvyšovanie kvality a efektívnosti pedagogickej práce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1. zvýšenie kvality práce sme stimulovali celoročnými odmenami, ktorých výška sa odvíjala od úspechov žiakov v súťažiach,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 mimoškolskej činnosti,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ritéria na prideľovanie odmien sú súčasťou pracovného poriadku školy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.) Skvalitnenie manažérskych kompetencií vedúcich pracovníkov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1. zástupkyňa riaditeľa školy absolvovala cyklické vzdelávanie v oblasti komunikácie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2. na pomoc vedúcim pracovníkom školy boli zabezpečené periodiká Manažment školy, Škola, Pedagogické rozhľady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3. účasť vedúcich pracovníkov na odborných seminároch.</w:t>
      </w:r>
    </w:p>
    <w:p>
      <w:pPr>
        <w:pStyle w:val="Normlnyweb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Koncepcia ekonomického zabezpečenia          </w:t>
      </w:r>
    </w:p>
    <w:p>
      <w:pPr>
        <w:pStyle w:val="Normlnywebov"/>
        <w:rPr/>
      </w:pPr>
      <w:r>
        <w:rPr>
          <w:rFonts w:cs="Tahoma" w:ascii="Tahoma" w:hAnsi="Tahoma"/>
        </w:rPr>
        <w:t>a.) Racionálne nakladať s prostriedkami štátneho rozpočtu pri zabezpečení výchovno-vzdelávacieho procesu a materiálno tech-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ologickej vybavenosti škol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1. vzhľadom na demografický pokles populácie klesá prísun finančných zdrojov do školského zariadenia, následkom čoho sme museli  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istúpiť k racionalizačným opatreniam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2. materiálno-technické vybavenie školy, drobná údržba a nákup učebných pomôcok realizujeme z príspevkov od rodičov, sponzorsky a zo 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štátneho rozpočtu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3. za účelom získania prostriedkov na materiálno-technologické zabezpečenie školy sme vypracovali 2 projekty, úspešný bol projekt 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ybudovania multifunkčného ihriska s umelým povrchom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b.) Naďalej znižovať ekonomickú náročnosť budovy a vytvoriť systém starostlivosti o budovu a reál školy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1. pre deti zo sociálne znevýhodneného prostredia bola v ŠJ poskytnutá zdravá výživa za 1,-Sk / obed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2. vymaľovaním učební a sociálnych zariadení sa zlepšili hygienické a kultúrne podmienky školy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3. v školskom roku bola realizovaná drobná údržba: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vymaľovanie tried, spŕch telocvične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lokálna výmena gumolitov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maľovanie lavíc a nábytku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oprava dverí na triedach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zakúpenie technického zariadenia pre potreby školníka          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si určila za cieľ aplikáciu IKT do vyučovacieho proces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Uskutočnili sme otvorené hodiny IKT v predmetoch: zemepis – 7.roč, matematika – 7.roč, SLJ – 8.roč. ako   komentované hodiny. Boli zrealizované 3 triednické hodiny, na ktoré boli pozvaní všetci triedni učitelia.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Z –  prírodoveda - komentovaná hodina v 3. ročník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Každý učiteľ má v ČTP vyznačené hodiny, v ktorých uplatní využitie IKT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 PC triedach je určený rozvrh, každý má možnosť pracovať s PC. Využívame programy z edukačného balíka poskytnutého Infovekom: Aj, Bi, F, Ch, SLJ,M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plní tento koncepčný zámer, práca s PC a internetom sa stáva prirodzenou súčasťou vyučovacieho procesu. </w:t>
      </w:r>
      <w:bookmarkStart w:id="45" w:name="1o"/>
      <w:bookmarkStart w:id="46" w:name="e1n"/>
      <w:bookmarkEnd w:id="43"/>
      <w:bookmarkEnd w:id="46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spechy a nedostatky</w:t>
      </w:r>
    </w:p>
    <w:p>
      <w:pPr>
        <w:pStyle w:val="Normlnyweb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né stránky škol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úspechy žiakov vo vedomostných a športových súťažiach,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úspešnosť žiakov v mimoškolskej činnosti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úspešnosť bývalých absolventov školy na stredných školách,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starostlivosť o deti zo sociálne znevýhodneného prostredia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starostlivosť o majetok školy, estetický vzhľad interiéru a exteriéru školy,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spolupráca so zriaďovateľom a mestskými inštitúciami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pozitívna klíma školy, dobré vzťahy medzi zamestnancami škol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príjemné prostredie tried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výchovno-vzdelávacia činnosť v ŠKD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dosahuje veľmi dobré výsledky v triedach s rozšíreným vyučovaním matematiky a prírodovedných predmetov. Viď tabuľku  o klasifikácii. Ďalej v práci metodických poradných orgánov. Veľmi dobré výsledky dosahuje v práci s integrovanými žiakmi a mimoriadne úspešná je v mimoškolskej a záujmovej oblasti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Škola poskytuje realizovanie sa žiakov v 23  krúžkoch, v aktivitách uskutočňovaných mimovyučovania 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pripravila v školskom roku 2008-2009 podmienky na otvorenie 2.športovej triedy so zameraním na futbal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Škola má rezervy v riešení konfliktných situácií, najmä u žiakov s recidívou hrubého porušovania školského poriadku /viď počet znížených známok zo správania/</w:t>
      </w:r>
    </w:p>
    <w:p>
      <w:pPr>
        <w:pStyle w:val="Normlnywebov"/>
        <w:rPr/>
      </w:pPr>
      <w:r>
        <w:rPr>
          <w:rFonts w:cs="Tahoma" w:ascii="Tahoma" w:hAnsi="Tahoma"/>
        </w:rPr>
        <w:t>Priebežné plnenie koncepčného plánu škol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1. Koncepcia edukačného rozvoja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a.) Zlepšenie podmienok na rozvoj individuality dieťaťa, podporu detskej aktivity a tvorivosti, </w:t>
      </w:r>
    </w:p>
    <w:p>
      <w:pPr>
        <w:pStyle w:val="Normlnyweb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vrh opatrení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1. Konflikty riešiť individuálne, trpezlivo, hľadať východiská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2. Využívať zoslabenú pochvalu ako prostriedok k hodnoteniu problémového žiak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3. Zefektívniť spoluprácu s rodičmi, reagovať promptne i v prípade nezáujmu rodiča žiaka, predvolávať rodičov i mimo RZ, zvolávať mimoriadne RZ v prítomnosti žiak-rodič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4. Vhodne využívať výchovné opatrenia nižšieho stupňa </w:t>
      </w:r>
    </w:p>
    <w:p>
      <w:pPr>
        <w:pStyle w:val="Heading3"/>
        <w:rPr>
          <w:rFonts w:ascii="Tahoma" w:hAnsi="Tahoma" w:cs="Tahoma"/>
        </w:rPr>
      </w:pPr>
      <w:bookmarkStart w:id="47" w:name="1p"/>
      <w:bookmarkStart w:id="48" w:name="e1o"/>
      <w:bookmarkEnd w:id="45"/>
      <w:bookmarkEnd w:id="48"/>
      <w:r>
        <w:rPr>
          <w:rFonts w:cs="Tahoma" w:ascii="Tahoma" w:hAnsi="Tahoma"/>
          <w:i/>
          <w:iCs/>
          <w:sz w:val="24"/>
          <w:szCs w:val="24"/>
        </w:rPr>
        <w:t>§ 2. ods. 1 p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Uplatnenie žiakov</w:t>
      </w:r>
    </w:p>
    <w:p>
      <w:pPr>
        <w:pStyle w:val="Normlnywebov"/>
        <w:rPr>
          <w:rFonts w:ascii="Tahoma" w:hAnsi="Tahoma" w:cs="Tahoma"/>
        </w:rPr>
      </w:pPr>
      <w:bookmarkStart w:id="49" w:name="1p"/>
      <w:r>
        <w:rPr>
          <w:rFonts w:cs="Tahoma" w:ascii="Tahoma" w:hAnsi="Tahoma"/>
        </w:rPr>
        <w:t xml:space="preserve">Naši žiaci sa uplatňujú po strednej škole, OU v rôznych profesiách. Mnohí pokračujú štúdiom i na vysokej škole , </w:t>
      </w:r>
      <w:bookmarkStart w:id="50" w:name="2a"/>
      <w:bookmarkStart w:id="51" w:name="e1p"/>
      <w:bookmarkEnd w:id="49"/>
      <w:bookmarkEnd w:id="51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a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sychohygienické podmien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 škole sú optimálne psychohygienické podmienky. </w:t>
      </w:r>
      <w:bookmarkStart w:id="52" w:name="2b"/>
      <w:bookmarkStart w:id="53" w:name="e2a"/>
      <w:bookmarkEnd w:id="50"/>
      <w:bookmarkEnd w:id="53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b</w:t>
      </w:r>
    </w:p>
    <w:p>
      <w:pPr>
        <w:pStyle w:val="Heading3"/>
        <w:rPr/>
      </w:pPr>
      <w:r>
        <w:rPr/>
        <w:t>Voľnočasové aktivity</w:t>
      </w:r>
    </w:p>
    <w:tbl>
      <w:tblPr>
        <w:tblW w:w="62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1271"/>
        <w:gridCol w:w="1604"/>
      </w:tblGrid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záujmového krúžku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detí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kupín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očítačový krúžok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Letom svetom s internetom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derátorsk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hybové hry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Šikovné ruky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Envik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asketbalov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utbalový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Zaujímavá chémia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Angličtina hravo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laxačný krúžok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ujímavá chémi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matik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b w:val="false"/>
          <w:b w:val="false"/>
          <w:iCs/>
          <w:sz w:val="32"/>
          <w:szCs w:val="32"/>
        </w:rPr>
      </w:pPr>
      <w:bookmarkStart w:id="54" w:name="2c"/>
      <w:bookmarkStart w:id="55" w:name="e2b"/>
      <w:bookmarkEnd w:id="52"/>
      <w:bookmarkEnd w:id="55"/>
      <w:r>
        <w:rPr>
          <w:rFonts w:cs="Tahoma" w:ascii="Tahoma" w:hAnsi="Tahoma"/>
          <w:b w:val="false"/>
          <w:iCs/>
          <w:sz w:val="32"/>
          <w:szCs w:val="32"/>
        </w:rPr>
        <w:t>Celoškolské podujatia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matrikulácia prvákov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Mikroregionálny turnaj vo futbale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eň otvorených dverí ŠKD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Deň s predškolákmi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Veľká vianočná hra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Školský reprezentačný ples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Čitateľský maratón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Deň otvorených dverí s PC a futbalom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over Point prezentácie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lympiáda zdravia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Rozlúčka s deviatakmi  </w:t>
      </w:r>
    </w:p>
    <w:p>
      <w:pPr>
        <w:pStyle w:val="Heading3"/>
        <w:tabs>
          <w:tab w:val="clear" w:pos="708"/>
          <w:tab w:val="left" w:pos="294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c</w:t>
        <w:tab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polupráca školy s rodičm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intenzívne spolupracuje s rodičmi. Rodič je pre školu partnerom. Činnosť rodičov zastrešuje rodičovské združenie, jeho orgánom je rada rodičov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Triedni učitelia pravidelne organizujú rodičovské  združenia pred klasifikačným obdobím,  vyhodnocujeme ich účasť na nich / 33% - 92%/,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informuje rodiča o všetkých zásadných rozhodnutiach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komunikuje s rodičom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pri jeho návšteve v škole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pri jeho pozvaní do školy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pri triednych rodičovských združeniach </w:t>
      </w:r>
    </w:p>
    <w:p>
      <w:pPr>
        <w:pStyle w:val="Normlnywebov"/>
        <w:rPr>
          <w:rFonts w:ascii="Tahoma" w:hAnsi="Tahoma" w:cs="Tahoma"/>
        </w:rPr>
      </w:pPr>
      <w:bookmarkStart w:id="56" w:name="2c"/>
      <w:r>
        <w:rPr>
          <w:rFonts w:cs="Tahoma" w:ascii="Tahoma" w:hAnsi="Tahoma"/>
        </w:rPr>
        <w:t xml:space="preserve">Škola rieši v spolupráci s rodinou konfliktné situácie, výchovné problémy, zaostávanie žiakov </w:t>
      </w:r>
      <w:bookmarkStart w:id="57" w:name="2d"/>
      <w:bookmarkStart w:id="58" w:name="e2c"/>
      <w:bookmarkEnd w:id="56"/>
      <w:bookmarkEnd w:id="58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d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polupráca školy a verejnos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spolupracuje s verejnosťou, s inštitúciami: </w:t>
      </w:r>
    </w:p>
    <w:p>
      <w:pPr>
        <w:pStyle w:val="Normlnywebov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ntrum voľného času Relax Handlová</w:t>
      </w:r>
      <w:r>
        <w:rPr>
          <w:rFonts w:cs="Tahoma" w:ascii="Tahoma" w:hAnsi="Tahoma"/>
        </w:rPr>
        <w:t xml:space="preserve"> - súťaže, výstavy, záujmové útvary </w:t>
      </w:r>
    </w:p>
    <w:p>
      <w:pPr>
        <w:pStyle w:val="Normlnywebov"/>
        <w:rPr/>
      </w:pPr>
      <w:r>
        <w:rPr>
          <w:rFonts w:cs="Tahoma" w:ascii="Tahoma" w:hAnsi="Tahoma"/>
          <w:b/>
        </w:rPr>
        <w:t>- Dom kultúry mesta Handlová-</w:t>
      </w:r>
      <w:r>
        <w:rPr>
          <w:rFonts w:cs="Tahoma" w:ascii="Tahoma" w:hAnsi="Tahoma"/>
        </w:rPr>
        <w:t xml:space="preserve"> kultúrne programy, výchovné koncerty, výstavy </w:t>
      </w:r>
    </w:p>
    <w:p>
      <w:pPr>
        <w:pStyle w:val="Normlnywebov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Mestská knižnica Handlová</w:t>
      </w:r>
      <w:r>
        <w:rPr>
          <w:rFonts w:cs="Tahoma" w:ascii="Tahoma" w:hAnsi="Tahoma"/>
        </w:rPr>
        <w:t xml:space="preserve"> - besedy o knihách, so spisovateľmi, prezentačné 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programy knižnice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Mestský úrad Handlová</w:t>
      </w:r>
      <w:r>
        <w:rPr>
          <w:rFonts w:cs="Tahoma" w:ascii="Tahoma" w:hAnsi="Tahoma"/>
        </w:rPr>
        <w:t xml:space="preserve">- návštevy Dní otvorených dverí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360" w:before="0" w:after="280"/>
        <w:ind w:left="0" w:hanging="40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Múzeum Jána Procnera</w:t>
      </w:r>
    </w:p>
    <w:p>
      <w:pPr>
        <w:pStyle w:val="Normlnyweb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bookmarkStart w:id="59" w:name="x"/>
      <w:bookmarkStart w:id="60" w:name="e2d"/>
      <w:bookmarkEnd w:id="57"/>
      <w:bookmarkEnd w:id="60"/>
      <w:r>
        <w:rPr>
          <w:rFonts w:cs="Tahoma" w:ascii="Tahoma" w:hAnsi="Tahoma"/>
        </w:rPr>
        <w:t>Záver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Vypracoval: Mgr. Ondriš Jozef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 Handlovej, 29.9. 2009 </w:t>
      </w:r>
    </w:p>
    <w:p>
      <w:pPr>
        <w:pStyle w:val="Normlnywebov"/>
        <w:rPr/>
      </w:pPr>
      <w:r>
        <w:rPr>
          <w:rFonts w:cs="Tahoma" w:ascii="Tahoma" w:hAnsi="Tahoma"/>
        </w:rPr>
        <w:t xml:space="preserve">Správa prerokovaná v pedagogickej rade dňa: 28.9.2009 </w:t>
      </w:r>
    </w:p>
    <w:p>
      <w:pPr>
        <w:pStyle w:val="Normlnywebov"/>
        <w:rPr/>
      </w:pPr>
      <w:bookmarkStart w:id="61" w:name="x"/>
      <w:r>
        <w:rPr>
          <w:rFonts w:cs="Tahoma" w:ascii="Tahoma" w:hAnsi="Tahoma"/>
        </w:rPr>
        <w:t>Správa prerokovaná v rade školy 1.10.2009</w:t>
      </w:r>
      <w:bookmarkStart w:id="62" w:name="ex"/>
      <w:bookmarkEnd w:id="61"/>
      <w:r>
        <w:rPr>
          <w:rFonts w:cs="Tahoma" w:ascii="Tahoma" w:hAnsi="Tahoma"/>
        </w:rPr>
        <w:t xml:space="preserve">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jadrenie rady škol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Rada školy súhlasí so Správou o výchovno-vzdelávacej činnosti, jej výsledkoch.</w:t>
      </w:r>
    </w:p>
    <w:p>
      <w:pPr>
        <w:pStyle w:val="Normlnywebov"/>
        <w:rPr/>
      </w:pPr>
      <w:r>
        <w:rPr>
          <w:rFonts w:cs="Tahoma" w:ascii="Tahoma" w:hAnsi="Tahoma"/>
        </w:rPr>
        <w:t>Mgr. Eva Kulichová, predseda RŠ</w:t>
      </w:r>
      <w:bookmarkEnd w:id="6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05:00Z</dcterms:created>
  <dc:creator>MBM</dc:creator>
  <dc:description/>
  <cp:keywords/>
  <dc:language>en-US</dc:language>
  <cp:lastModifiedBy>00</cp:lastModifiedBy>
  <dcterms:modified xsi:type="dcterms:W3CDTF">2010-02-09T10:24:00Z</dcterms:modified>
  <cp:revision>7</cp:revision>
  <dc:subject/>
  <dc:title/>
</cp:coreProperties>
</file>